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10126"/>
      <w:bookmarkEnd w:id="0"/>
      <w:r>
        <w:rPr>
          <w:rFonts w:cs="Times New Roman" w:ascii="Times New Roman" w:hAnsi="Times New Roman"/>
          <w:b/>
          <w:sz w:val="26"/>
          <w:szCs w:val="26"/>
        </w:rPr>
        <w:t>Раскрытие информации по производству электроэнергии (мощности) Архангельским филиалом ПАО «Россети Северо-Запад» на 2023 год в соответствии со Стандартом раскрытия информации субъектами оптового и розничных рынков электрической энергии, утвержденным постановлением Правительства РФ от 21.01.2004 № 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126"/>
      <w:bookmarkEnd w:id="1"/>
      <w:r>
        <w:rPr>
          <w:rFonts w:cs="Times New Roman" w:ascii="Times New Roman" w:hAnsi="Times New Roman"/>
          <w:sz w:val="24"/>
          <w:szCs w:val="24"/>
        </w:rPr>
        <w:t xml:space="preserve">Информация в соответствии с П. 35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п а) Информация о тарифах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регулирования, принявшего решение об утверждении тарифа на электроэнергию, отпускаемую от Мезенской ДЭ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ентство по тарифам и ценам Архангельской области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(дата, номер) решения об утверждении тарифа на электроэнерг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от 11.11.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-э/3 (НВ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от 18.11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-э/22 (тарифы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действия установленного тарифа на электроэнерг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1.2023 по 31.12.202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официального опубликования решения об установлении тарифа на электроэнерг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ublica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ra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earch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личина установленного тарифа на электроэнерги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70"/>
        <w:gridCol w:w="2048"/>
        <w:gridCol w:w="2268"/>
      </w:tblGrid>
      <w:tr>
        <w:trPr>
          <w:trHeight w:val="8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ариф)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12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п б) информация о выбросах загрязняющих веществ: В НВВ на 2023 год включена плата за выбросы в объеме 1,2 тыс. руб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п.п. в) информация об инвестиционных программах на 2023 год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ВВ включен объем амортизационных отчислений в сумм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 415,5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276"/>
        <w:gridCol w:w="1417"/>
        <w:gridCol w:w="2127"/>
        <w:gridCol w:w="1701"/>
        <w:gridCol w:w="1134"/>
      </w:tblGrid>
      <w:tr>
        <w:trPr>
          <w:trHeight w:val="692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вестиционной программы, сроки начала и окончания реализации инвестицион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утверждения инвестицион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нвестицион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сполнительной власти, утвердившего инвестиционную программу</w:t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использовании инвестиционных средств за отчетный год</w:t>
            </w:r>
          </w:p>
        </w:tc>
      </w:tr>
      <w:tr>
        <w:trPr>
          <w:trHeight w:val="227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пользовании инвестиционных средств за отчетный год (тыс. руб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инвестиционной программы</w:t>
            </w:r>
          </w:p>
        </w:tc>
      </w:tr>
      <w:tr>
        <w:trPr>
          <w:trHeight w:val="322" w:hRule="exac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ая программа Архангельского филиала на 2016-202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в соответствии с приказом Минэнерго №33@ от 2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ое и бесперебойное энергоснабжение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энерго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.п. г) информация о расходах электроэнергии на собственные и хозяйственные нужды в 2023 году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04"/>
        <w:gridCol w:w="1779"/>
        <w:gridCol w:w="1526"/>
        <w:gridCol w:w="1818"/>
        <w:gridCol w:w="2515"/>
      </w:tblGrid>
      <w:tr>
        <w:trPr>
          <w:trHeight w:val="337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реквизиты, тип электростанции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электроэнергии (единица измерения - тыс. кВтч)</w:t>
            </w:r>
          </w:p>
        </w:tc>
      </w:tr>
      <w:tr>
        <w:trPr>
          <w:trHeight w:val="285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бственные нужды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хозяйственные нужды</w:t>
            </w:r>
          </w:p>
        </w:tc>
      </w:tr>
      <w:tr>
        <w:trPr>
          <w:trHeight w:val="828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работку электрической энерги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работку тепловой энергии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38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ая электростанция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1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882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.п. д) информация об используемом топливе в 2023</w:t>
      </w:r>
      <w:r>
        <w:rPr/>
        <w:t xml:space="preserve"> году: 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851"/>
        <w:gridCol w:w="1276"/>
        <w:gridCol w:w="1701"/>
        <w:gridCol w:w="1134"/>
        <w:gridCol w:w="1559"/>
        <w:gridCol w:w="1276"/>
      </w:tblGrid>
      <w:tr>
        <w:trPr>
          <w:trHeight w:val="1814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ктростанц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спользуемого топлив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условного топлива, гут/кВт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топлив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расход топлива электростанции, тонн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оставщике топлива (наименование, место нахождения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топливо тыс. руб.</w:t>
            </w:r>
          </w:p>
        </w:tc>
      </w:tr>
      <w:tr>
        <w:trPr>
          <w:trHeight w:val="287" w:hRule="exac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04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ая электрост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зельное топлив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ельное топливо ЕВРО, зимнее, класс 2, экологический класс К5 (ДТ-З-К5);  ГОСТ Р 52368-2005 (ЕН 590:2009) с изменением № 1,2 (ГОСТ 32511-2013 (EN590:2009)) с изменением №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33,0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 410,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генерирующему объекту в соответствии с п</w:t>
      </w:r>
      <w:r>
        <w:rPr/>
        <w:t>. 3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8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202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Установленная мощность генерирующего оборудования, М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,4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Объем производства электрической энергии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0</w:t>
            </w:r>
          </w:p>
        </w:tc>
      </w:tr>
      <w:tr>
        <w:trPr>
          <w:trHeight w:val="60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 xml:space="preserve">Удельный расход условного топлива на выработку 1 кВт·ч электрической энергии, </w:t>
            </w:r>
            <w:r>
              <w:rPr>
                <w:rFonts w:cs="Times New Roman" w:ascii="Times New Roman" w:hAnsi="Times New Roman"/>
              </w:rPr>
              <w:t>гут/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,65</w:t>
            </w:r>
          </w:p>
        </w:tc>
      </w:tr>
      <w:tr>
        <w:trPr>
          <w:trHeight w:val="64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Фактические расходы на производство 1 кВт·ч электрической энергии, руб./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.40 Информация об объеме продажи электроэнергии и мощности ГП на 2023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969"/>
        <w:gridCol w:w="3402"/>
      </w:tblGrid>
      <w:tr>
        <w:trPr>
          <w:trHeight w:val="62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дажи электрической энергии гарантирующему поставщику, млн.кВтч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мощности, соответствующая продаже электрической энергии гарантирующему поставщику, МВт</w:t>
            </w:r>
          </w:p>
        </w:tc>
      </w:tr>
      <w:tr>
        <w:trPr>
          <w:trHeight w:val="292" w:hRule="exac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2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,4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4. Информация в соответствии с п.п б) п. 12.  Структура и объем затрат на производство и реализацию товаров (работ, услуг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202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учка от регулируемой деятельности (тыс. 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7 571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бестоимость производимых товаров (оказываемых услуг), управленческие расходы (тыс.руб.)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4 696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ходы на дизельное топливо (тыс.руб.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 410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обретения дизельного топлива (тыс.т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30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взвешенная стоимость 1 тонны (руб./т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5263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оплату труда и отчисления на социальные нужды (тыс.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 879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амортизацию основных производственных средств (тыс.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415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чие расходы (тыс.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991,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ая прибыль (тыс. 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235,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овая прибыль (убытки) от продажи товаров и услуг по регулируемому виду деятельности (тыс. 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 875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вырабатываемой электроэнергии в рамках осуществления регулируемой деятельности (млн. кВтч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электроэнергии, отпускаемой потребителям (млн. кВтч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2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основного производственного персонала (чел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1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административно-управленческого персонала (чел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расход дизельного топлива на единицу электроэнергии, отпускаемой потребителями по договорам (гут/кВтч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,65</w:t>
            </w:r>
          </w:p>
        </w:tc>
      </w:tr>
    </w:tbl>
    <w:p>
      <w:pPr>
        <w:pStyle w:val="Normal"/>
        <w:spacing w:before="0" w:after="200"/>
        <w:ind w:left="108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418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Sear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33:00Z</dcterms:created>
  <dc:creator>Северинова</dc:creator>
  <dc:description/>
  <cp:keywords/>
  <dc:language>en-US</dc:language>
  <cp:lastModifiedBy>Переломова Мария Николаевна</cp:lastModifiedBy>
  <cp:lastPrinted>2015-01-22T09:46:00Z</cp:lastPrinted>
  <dcterms:modified xsi:type="dcterms:W3CDTF">2022-11-28T07:07:00Z</dcterms:modified>
  <cp:revision>12</cp:revision>
  <dc:subject/>
  <dc:title/>
</cp:coreProperties>
</file>